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overflowPunct w:val="true"/>
        <w:spacing w:before="90" w:after="0"/>
        <w:ind w:left="0" w:right="55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3</w:t>
      </w:r>
    </w:p>
    <w:p>
      <w:pPr>
        <w:pStyle w:val="Heading1"/>
        <w:overflowPunct w:val="true"/>
        <w:spacing w:before="90" w:after="0"/>
        <w:ind w:left="0" w:right="5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STAZIONE REQUISIT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ECIALI</w:t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3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91" w:after="0"/>
        <w:ind w:left="335" w:right="35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ai sensi degli artt. 46 e 47 del DPR 445/2000, consapevole della responsabilità penale cui può andar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incontro nel caso di affermazioni mendaci e delle relative sanzioni penali di cui all’art. 76 del DPR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445/2000, nonché delle conseguenze amministrative di esclusione da procedimenti di affidamento e alla normativ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vigent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i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materia</w:t>
      </w:r>
    </w:p>
    <w:p>
      <w:pPr>
        <w:pStyle w:val="TextBody"/>
        <w:overflowPunct w:val="true"/>
        <w:spacing w:before="6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overflowPunct w:val="true"/>
        <w:ind w:left="3529" w:right="35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 DICHIARAN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 svolto nel quinquennio 2020/2024</w:t>
      </w:r>
    </w:p>
    <w:p>
      <w:pPr>
        <w:pStyle w:val="TextBody"/>
        <w:overflowPunct w:val="true"/>
        <w:spacing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2"/>
        </w:numPr>
        <w:overflowPunct w:val="true"/>
        <w:ind w:left="720" w:right="175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progetti/iniziative/servizi strutturati in campo educativo nella fascia d’età 6 -14 anni, che abbiano coinvolto almeno 30 utenti, </w:t>
      </w:r>
      <w:r>
        <w:rPr>
          <w:rFonts w:cs="Calibri" w:ascii="Calibri" w:hAnsi="Calibri" w:asciiTheme="minorHAnsi" w:cstheme="minorHAnsi" w:hAnsiTheme="minorHAnsi"/>
          <w:spacing w:val="-5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aboraz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 privati</w:t>
      </w:r>
    </w:p>
    <w:p>
      <w:pPr>
        <w:pStyle w:val="TextBody"/>
        <w:overflowPunct w:val="true"/>
        <w:spacing w:before="8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900" w:right="880" w:gutter="0" w:header="720" w:top="1060" w:footer="720" w:bottom="777"/>
          <w:pgNumType w:fmt="decimal"/>
          <w:formProt w:val="false"/>
          <w:textDirection w:val="lrTb"/>
        </w:sectPr>
      </w:pP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ind w:left="141" w:right="152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 caso di A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dicare i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nominativo d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ingo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oggetto/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costitu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l’ATI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12" w:right="3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DENOMINAZIONE</w:t>
            </w:r>
          </w:p>
          <w:p>
            <w:pPr>
              <w:pStyle w:val="TableParagraph"/>
              <w:widowControl w:val="false"/>
              <w:overflowPunct w:val="true"/>
              <w:ind w:left="64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iziativa/prog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9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21" w:right="3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overflowPunct w:val="true"/>
              <w:ind w:left="182" w:right="183" w:firstLine="4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(me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68" w:right="2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scr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esperien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zi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9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eventuale)</w:t>
            </w:r>
          </w:p>
          <w:p>
            <w:pPr>
              <w:pStyle w:val="TableParagraph"/>
              <w:widowControl w:val="false"/>
              <w:overflowPunct w:val="true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In collabor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900" w:right="880" w:gutter="0" w:header="720" w:top="106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numPr>
          <w:ilvl w:val="0"/>
          <w:numId w:val="1"/>
        </w:numPr>
        <w:overflowPunct w:val="true"/>
        <w:spacing w:before="70" w:after="0"/>
        <w:ind w:left="851" w:right="1811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progetti/iniziative/servizi strutturati in campo educativo nella fascia d’età 6-14 anni, che abbiano coinvolto almeno 30 utenti,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aborazio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 soggetti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i</w:t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ind w:left="141" w:right="152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 caso di A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dicare i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nominativo d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ingo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oggetto/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costitu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l’ATI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12" w:right="3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18"/>
                <w:szCs w:val="18"/>
              </w:rPr>
              <w:t>DENOMINAZIONE</w:t>
            </w:r>
          </w:p>
          <w:p>
            <w:pPr>
              <w:pStyle w:val="TableParagraph"/>
              <w:widowControl w:val="false"/>
              <w:overflowPunct w:val="true"/>
              <w:ind w:left="63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18"/>
                <w:szCs w:val="18"/>
              </w:rPr>
              <w:t>Iniziativa/prog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9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21" w:right="3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overflowPunct w:val="true"/>
              <w:ind w:left="182" w:right="183" w:firstLine="4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(me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68" w:right="2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scr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esperien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zi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119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eventuale)</w:t>
            </w:r>
          </w:p>
          <w:p>
            <w:pPr>
              <w:pStyle w:val="TableParagraph"/>
              <w:widowControl w:val="false"/>
              <w:overflowPunct w:val="true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In collabor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TextBody"/>
        <w:overflowPunct w:val="true"/>
        <w:spacing w:before="1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900" w:right="880" w:gutter="0" w:header="72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1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0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2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1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1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3" name="Immagine 1 Copy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2" w:name="_Hlk85537757_Copy_6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ind w:left="3526" w:right="3547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8659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cs="Times New Roman"/>
      <w:b/>
      <w:kern w:val="2"/>
      <w:sz w:val="32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286595"/>
    <w:rPr>
      <w:rFonts w:cs="Times New Roman"/>
      <w:b/>
      <w:sz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86595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8659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6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8659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3:00Z</dcterms:created>
  <dc:creator>Marisa Lenardon</dc:creator>
  <dc:description/>
  <dc:language>en-US</dc:language>
  <cp:lastModifiedBy>assistentesociale</cp:lastModifiedBy>
  <dcterms:modified xsi:type="dcterms:W3CDTF">2025-03-17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