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l Sig. Sindaco</w:t>
      </w:r>
    </w:p>
    <w:p>
      <w:pPr>
        <w:pStyle w:val="Title"/>
        <w:spacing w:lineRule="auto" w:line="276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l comune di Germignaga</w:t>
      </w:r>
    </w:p>
    <w:p>
      <w:pPr>
        <w:pStyle w:val="Title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ichiesta di concessione di contributo economico - associazioni</w:t>
      </w:r>
    </w:p>
    <w:p>
      <w:pPr>
        <w:pStyle w:val="Title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CHIARAZIONE SOSTITUTIVA DELL’ATTO DI NOTORIETA’</w:t>
      </w:r>
    </w:p>
    <w:p>
      <w:pPr>
        <w:pStyle w:val="Title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Art. 47 D.P.R. 28 dicembre 2000, n. 445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Il sottoscritto_______________________________ nato il 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a_______________________ in qualità di legale rappresentante della associazione </w:t>
      </w:r>
    </w:p>
    <w:p>
      <w:pPr>
        <w:pStyle w:val="Normal"/>
        <w:spacing w:lineRule="auto" w:line="276" w:before="0" w:after="0"/>
        <w:jc w:val="both"/>
        <w:rPr/>
      </w:pPr>
      <w:r>
        <w:rPr/>
        <w:t>denominata 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Con sede in ____________________________________ via 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Codice fiscale 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Partita iva 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Numero associati residenti nel comune di Germignaga: 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Numero altri associati: ________________</w:t>
      </w:r>
    </w:p>
    <w:p>
      <w:pPr>
        <w:pStyle w:val="Normal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Contatti per eventuali richieste riguardanti la presente richiesta</w:t>
      </w:r>
    </w:p>
    <w:p>
      <w:pPr>
        <w:pStyle w:val="Normal"/>
        <w:spacing w:lineRule="auto" w:line="276" w:before="0" w:after="0"/>
        <w:jc w:val="both"/>
        <w:rPr/>
      </w:pPr>
      <w:r>
        <w:rPr/>
        <w:t>Nominativo di riferimento: 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TELEFONO_______________ CELLULARE __________________ EMAIL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Chiede a codesto comune la concessione di un contributo: </w:t>
      </w:r>
    </w:p>
    <w:p>
      <w:pPr>
        <w:pStyle w:val="Normal"/>
        <w:spacing w:lineRule="auto" w:line="276" w:before="0" w:after="0"/>
        <w:jc w:val="both"/>
        <w:rPr>
          <w:i/>
          <w:i/>
        </w:rPr>
      </w:pPr>
      <w:r>
        <w:rPr>
          <w:i/>
        </w:rPr>
        <w:t>(Barrare la casella interessata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rdinario</w:t>
      </w:r>
      <w:r>
        <w:rPr/>
        <w:t xml:space="preserve"> -annuale (la domanda va presentata entro il 30/9 dell’anno di richiesta del contributo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traordinario </w:t>
      </w:r>
      <w:r>
        <w:rPr/>
        <w:t>-finalizzato ad una specifica manifestazione/iniziativa (la domanda va presentata 30 gg prima della data della manifestazione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A tal fine, ai sensi dell’articolo 5 del regolamento comunale per la concessione dei contributi e consapevole delle sanzioni penali, nel caso di dichiarazioni non veritiere, di formazione o uso di atti falsi</w:t>
      </w:r>
      <w:bookmarkStart w:id="0" w:name="_GoBack"/>
      <w:bookmarkEnd w:id="0"/>
      <w:r>
        <w:rPr/>
        <w:t>, richiamate dall’art. 76 del D.P.R. 445 del 28 dicembre 2000</w:t>
      </w:r>
    </w:p>
    <w:p>
      <w:pPr>
        <w:pStyle w:val="Normal"/>
        <w:spacing w:lineRule="auto" w:line="276" w:before="0" w:after="0"/>
        <w:jc w:val="center"/>
        <w:rPr/>
      </w:pPr>
      <w:r>
        <w:rPr/>
        <w:t>DICHIARA</w:t>
      </w:r>
    </w:p>
    <w:p>
      <w:pPr>
        <w:pStyle w:val="Normal"/>
        <w:spacing w:lineRule="auto" w:line="276" w:before="0" w:after="0"/>
        <w:jc w:val="both"/>
        <w:rPr/>
      </w:pPr>
      <w:r>
        <w:rPr/>
        <w:t>DESCRIZIONE DETTAGLIATA DELL’ATTIVITA’ SVOLTA O DEI PROGRAMMI DA REALIZZARE CON INDICAZIONE DELLE STRUTTURE DISPONIBILI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PREVISIONE DI ENTRATA E DI SPESA ( sotto forma di bilancio di previsione dove tra le entrate dovrà comparire il contributo richiesto per i contributi ordinari, con dettaglio entrate e uscite previste per la singola iniziativa per quello straordinario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IMPORTO DEL CONTRIBUTO RICHIESTO: 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IBAN SU SUI BONIFICARE IL CONTRIBUTO: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Il sottoscritto è  consapevole che ai sensi del successivo articolo 8 del Regolamento dovrà presentare il rendiconto della gestione </w:t>
      </w:r>
      <w:r>
        <w:rPr>
          <w:b/>
        </w:rPr>
        <w:t>entro il 30 aprile</w:t>
      </w:r>
      <w:r>
        <w:rPr/>
        <w:t xml:space="preserve"> dell’anno successivo per i contributi ordinari e entro 60 gg dal termine della manifestazione per i contributi straordinari e che la mancata presentazione dello stesso comporterà la decadenza del contributo con obbligo di restituzione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chiaro di essere informato, ai sensi e per gli effetti di cui al D.Lgs. N. 196/2003 che i dati personali raccolti saranno trattati, anche con strumenti informatici, esclusivamente nell'ambito del procedimento per il quale la presente dichiarazione viene resa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Data:                                                                                            il legale rappresentante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Allegato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fotocopia documento di identità del legale rappresentat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atto costitutivo e statuto sociale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4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af3561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7c94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af356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af35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9</Words>
  <Characters>2503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4:00Z</dcterms:created>
  <dc:creator>paola porta</dc:creator>
  <dc:description/>
  <dc:language>en-US</dc:language>
  <cp:lastModifiedBy>protocollo</cp:lastModifiedBy>
  <cp:lastPrinted>2015-11-09T18:53:00Z</cp:lastPrinted>
  <dcterms:modified xsi:type="dcterms:W3CDTF">2015-11-1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