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0" w:after="0"/>
        <w:ind w:left="0"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3088" w:right="310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MAND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TECIPAZIONE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</w:sectPr>
      </w:pPr>
    </w:p>
    <w:tbl>
      <w:tblPr>
        <w:tblW w:w="976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1"/>
        <w:gridCol w:w="2902"/>
        <w:gridCol w:w="1062"/>
        <w:gridCol w:w="417"/>
        <w:gridCol w:w="671"/>
        <w:gridCol w:w="2154"/>
      </w:tblGrid>
      <w:tr>
        <w:trPr>
          <w:trHeight w:val="6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cita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212" w:right="159" w:hanging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ci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1" w:righ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/della (denominazione e</w:t>
            </w:r>
            <w:r>
              <w:rPr>
                <w:rFonts w:cs="Calibri" w:ascii="Calibri" w:hAnsi="Calibri"/>
                <w:spacing w:val="-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gione sociale)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rativa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scal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76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62" w:after="0"/>
        <w:ind w:left="0" w:right="-5" w:hanging="0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 I E 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32" w:right="13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’istruttoria pubblica per </w:t>
      </w:r>
      <w:r>
        <w:rPr>
          <w:rFonts w:cs="Calibri" w:ascii="Calibri" w:hAnsi="Calibri"/>
          <w:b/>
          <w:bCs/>
          <w:sz w:val="22"/>
          <w:szCs w:val="22"/>
        </w:rPr>
        <w:t xml:space="preserve">la gestione delle attività estive 2025 </w:t>
      </w:r>
      <w:r>
        <w:rPr>
          <w:rFonts w:cs="Calibri" w:ascii="Calibri" w:hAnsi="Calibri"/>
          <w:sz w:val="22"/>
          <w:szCs w:val="22"/>
        </w:rPr>
        <w:t>e dichiara, consapevole della responsabilità penale cui incor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 sottoscrive dichiarazioni mendaci e delle relative sanzioni penali di cui all’art. 76 del D.P.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2000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ti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i 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anat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2.2000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i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ti ne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ssivi paragrafi corrispond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à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bidi w:val="0"/>
        <w:spacing w:before="0" w:after="0"/>
        <w:ind w:left="3088" w:right="3101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 I 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inoltr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21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tim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i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z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ip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remi dell’atto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e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mbleare)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29540</wp:posOffset>
                </wp:positionV>
                <wp:extent cx="59436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330835</wp:posOffset>
                </wp:positionV>
                <wp:extent cx="5943600" cy="635"/>
                <wp:effectExtent l="3175" t="3810" r="3810" b="190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te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i contenu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vvi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egui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ant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ere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lit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i</w:t>
      </w:r>
      <w:r>
        <w:rPr>
          <w:rFonts w:cs="Calibri" w:ascii="Calibri" w:hAnsi="Calibri"/>
          <w:spacing w:val="-6"/>
          <w:sz w:val="22"/>
          <w:szCs w:val="22"/>
        </w:rPr>
        <w:t xml:space="preserve"> pubblici e con </w:t>
      </w:r>
      <w:r>
        <w:rPr>
          <w:rFonts w:cs="Calibri" w:ascii="Calibri" w:hAnsi="Calibri"/>
          <w:sz w:val="22"/>
          <w:szCs w:val="22"/>
        </w:rPr>
        <w:t>i valori espres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ermignaga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2" w:hanging="433"/>
        <w:rPr/>
      </w:pP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ppresentar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zo</w:t>
      </w:r>
      <w:r>
        <w:rPr>
          <w:rFonts w:cs="Calibri" w:ascii="Calibri" w:hAnsi="Calibri"/>
          <w:spacing w:val="-14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ettore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ì come definiti dall’art. 4 del D. Lgs. 117/2017, c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eg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ro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me d’impresa regolarmente costituit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567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che, in carico all’Ente del Terzo Settore che rappresento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sussistano divieti a contrattare con la pubblica amministrazione, 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non sussistano cause di decadenza, di sospensione o di divieto previste dall'articolo 67 del decreto legislativo 6 settembre 2011, n. 159 o di un tentativo di infiltrazione mafiosa di cui all'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HYPERLINK "https://www.bosettiegatti.eu/info/norme/statali/2011_0159.htm" \l "084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articolo 84, comma 4, del medesimo decreto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on abbia affidato incarichi in violazione dell’art. 53, comma 16-ter, del d.lgs. 165/2001,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sia a norma con quanto previsto in materia di conflitto di interessi, ai sensi dell’art. 6 bis della legge 7 agosto 1990, n. 241 (recante “Nuove norme sul procedimento amministrativo” introdotto dall’art. 1, comma 41, legge n. 190 del 2012) e ai sensi degli articoli 6, 7 e 14 del Decreto del Presidente della Repubblica 16 aprile 2013, n. 62 (“Regolamento recante codice di comportamento dei dipendenti pubblici, a norma dell'articolo 54 del decreto legislativo 30 marzo 2001, n. 165”)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4" w:hanging="433"/>
        <w:rPr/>
      </w:pPr>
      <w:r>
        <w:rPr>
          <w:rFonts w:cs="Calibri" w:ascii="Calibri" w:hAnsi="Calibri"/>
          <w:sz w:val="22"/>
          <w:szCs w:val="22"/>
        </w:rPr>
        <w:t>di essere in regola con tutti gli obblighi, per quanto applicabili, contributivi e fiscali previsti dall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 essere in regola con il contratto nazionale di lavoro di settore, degli accordi sindacali e/o locali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tivi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h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ator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adempi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 confronti 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atori dipend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che l’Ente del Terzo Settore che rappresento ha n. ________ dipendent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licabili, 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ssun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abil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pos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e concorsua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azion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mministr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c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praggiunti motiv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nteresse 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Calibri" w:ascii="Calibri" w:hAnsi="Calibri"/>
          <w:color w:val="1F1F1E"/>
          <w:sz w:val="22"/>
          <w:szCs w:val="22"/>
        </w:rPr>
        <w:t>di riconoscere e rispettare i principi, le norme e i valori della costituzione italiana, repubblicana e</w:t>
      </w:r>
      <w:r>
        <w:rPr>
          <w:rFonts w:cs="Calibri" w:ascii="Calibri" w:hAnsi="Calibri"/>
          <w:color w:val="1F1F1E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antifascista, che vieta ogni forma di discriminazione basata su sesso, razza, lingua, religione,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opinioni</w:t>
      </w:r>
      <w:r>
        <w:rPr>
          <w:rFonts w:cs="Calibri" w:ascii="Calibri" w:hAnsi="Calibri"/>
          <w:color w:val="1F1F1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politiche, condizioni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personali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e</w:t>
      </w:r>
      <w:r>
        <w:rPr>
          <w:rFonts w:cs="Calibri" w:ascii="Calibri" w:hAnsi="Calibri"/>
          <w:color w:val="1F1F1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sociali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à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tat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ariment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a quanto sop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:</w:t>
      </w:r>
    </w:p>
    <w:p>
      <w:pPr>
        <w:pStyle w:val="TextBody"/>
        <w:bidi w:val="0"/>
        <w:ind w:left="1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3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7274"/>
      </w:tblGrid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/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ono alleg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: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l’atto costitutivo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lo statuto vigente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tutta la modulistica prevista dall’avviso</w:t>
      </w:r>
    </w:p>
    <w:p>
      <w:pPr>
        <w:pStyle w:val="TextBody"/>
        <w:bidi w:val="0"/>
        <w:spacing w:before="10" w:after="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840" w:gutter="0" w:header="720" w:top="98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699770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25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  <w:bookmarkStart w:id="0" w:name="_Hlk85537757_Copy_1"/>
          <w:bookmarkStart w:id="1" w:name="_Hlk85537757_Copy_1"/>
          <w:bookmarkEnd w:id="1"/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2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bookmarkStart w:id="3" w:name="_Hlk85537757_Copy_1"/>
    <w:bookmarkStart w:id="4" w:name="_Hlk85537757_Copy_1"/>
    <w:bookmarkEnd w:id="4"/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699770" cy="10458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25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  <w:bookmarkStart w:id="5" w:name="_Hlk85537757_Copy_1_Copy_2"/>
          <w:bookmarkStart w:id="6" w:name="_Hlk85537757_Copy_1_Copy_2"/>
          <w:bookmarkEnd w:id="6"/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7" w:name="_Hlk85537757_Copy_3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7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bookmarkStart w:id="8" w:name="_Hlk85537757_Copy_1_Copy_2"/>
    <w:bookmarkStart w:id="9" w:name="_Hlk85537757_Copy_1_Copy_2"/>
    <w:bookmarkEnd w:id="9"/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65" w:hanging="43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3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3088" w:right="3101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141" w:after="0"/>
      <w:ind w:left="565" w:hanging="43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6</Words>
  <Characters>3920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5-03-17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